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Lo studio si occupa delle seguenti materi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Famiglia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8"/>
          <w:szCs w:val="28"/>
        </w:rPr>
        <w:t>Famiglia di fatt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Separazione</w:t>
        <w:tab/>
        <w:tab/>
        <w:tab/>
        <w:tab/>
        <w:tab/>
        <w:tab/>
        <w:t>convivenza senza matrimoni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ddebito separazione</w:t>
        <w:tab/>
        <w:tab/>
        <w:tab/>
        <w:tab/>
        <w:t>figli nati da una coppia di fatt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Divorzio </w:t>
        <w:tab/>
        <w:tab/>
        <w:tab/>
        <w:tab/>
        <w:tab/>
        <w:tab/>
        <w:t>regolamentazione rapporti coppia di fatt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Modello calcolo assegno di mantenimento</w:t>
        <w:tab/>
        <w:tab/>
        <w:t>Giudice Tutelare e Tribunale Ordinari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regime patrimoniale della famiglia</w:t>
        <w:tab/>
        <w:tab/>
        <w:tab/>
        <w:t>potestà genitorial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comunione legale</w:t>
        <w:tab/>
        <w:tab/>
        <w:tab/>
        <w:tab/>
        <w:tab/>
        <w:t>servizi sociali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950" w:right="-1" w:hanging="495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separazioni dei beni</w:t>
        <w:tab/>
        <w:tab/>
        <w:t>diritto dei nonni (rectius) dei bambini a mantenere un rapporto con la famiglia di origin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ccordi nel matrimoni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disconoscimento di paternità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ffidamento condivis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riconciliazione dopo separazion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mediazione familiar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diritto penal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8"/>
          <w:szCs w:val="28"/>
        </w:rPr>
        <w:t>stat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violazione degli obblighi di assistenza familiare</w:t>
        <w:tab/>
        <w:tab/>
        <w:tab/>
        <w:t>interdizion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busi sui minori</w:t>
        <w:tab/>
        <w:tab/>
        <w:tab/>
        <w:tab/>
        <w:tab/>
        <w:tab/>
        <w:tab/>
        <w:t>amministrazione di sostegn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violenza in famiglia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Stalking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Reati contro la persona e il patrimoni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Diritto Civil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Risarcimento danni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Inadempimento contrattual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Responsabilità medica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Responsabilità Pubblica Amministrazion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2:00Z</dcterms:created>
  <dc:creator>Andrea</dc:creator>
  <dc:description/>
  <dc:language>en-US</dc:language>
  <cp:lastModifiedBy>ANDREA</cp:lastModifiedBy>
  <dcterms:modified xsi:type="dcterms:W3CDTF">2013-10-11T09:52:00Z</dcterms:modified>
  <cp:revision>2</cp:revision>
  <dc:subject/>
  <dc:title/>
</cp:coreProperties>
</file>