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NON E' POSSIBILE SEPARARSI E CONVIVERE SOTTO LO STESSO TET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b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roprio in questi giorni il Tribunale di Como ha riaffermato un principio fondamentale in materia di separazione legale di coniug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br/>
        <w:t xml:space="preserve">Il presupposto della separazione infatti è l'intollerabilità della convivenza, il che rende inammissibili gli accordi che prevedano, dopo la separazione, la coabitazione dei due ex sotto lo stesso tetto. </w:t>
      </w:r>
    </w:p>
    <w:p>
      <w:pPr>
        <w:pStyle w:val="Normal"/>
        <w:pBdr>
          <w:bottom w:val="single" w:sz="6" w:space="1" w:color="000000"/>
        </w:pBdr>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br/>
        <w:t xml:space="preserve">E ciò ancorché tale esigenza nasca da problematiche di carattere economic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val="en-US" w:eastAsia="en-US"/>
        </w:rPr>
        <w:drawing>
          <wp:inline distT="0" distB="0" distL="0" distR="0">
            <wp:extent cx="6116955" cy="40779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6116955" cy="4077970"/>
                    </a:xfrm>
                    <a:prstGeom prst="rect">
                      <a:avLst/>
                    </a:prstGeom>
                  </pic:spPr>
                </pic:pic>
              </a:graphicData>
            </a:graphic>
          </wp:inline>
        </w:drawing>
      </w:r>
    </w:p>
    <w:p>
      <w:pPr>
        <w:pStyle w:val="Normal"/>
        <w:spacing w:lineRule="auto" w:line="240" w:before="0" w:after="0"/>
        <w:jc w:val="both"/>
        <w:rPr>
          <w:rFonts w:ascii="Verdana" w:hAnsi="Verdana" w:eastAsia="Times New Roman" w:cs="Verdana"/>
          <w:sz w:val="24"/>
          <w:szCs w:val="24"/>
          <w:lang w:eastAsia="it-IT"/>
        </w:rPr>
      </w:pPr>
      <w:r>
        <w:rPr>
          <w:rStyle w:val="Nero"/>
          <w:rFonts w:cs="Verdana" w:ascii="Verdana" w:hAnsi="Verdana"/>
          <w:sz w:val="24"/>
          <w:szCs w:val="24"/>
        </w:rPr>
        <w:t>Il caso.</w:t>
      </w:r>
      <w:r>
        <w:rPr>
          <w:rFonts w:cs="Verdana" w:ascii="Verdana" w:hAnsi="Verdana"/>
          <w:sz w:val="24"/>
          <w:szCs w:val="24"/>
        </w:rPr>
        <w:t xml:space="preserve"> Marito e moglie hanno presentato al Tribunale di Como istanza di omologa del verbale di separazione consensuale da loro redatto prevedendo, tra le condizioni relative alla gestione della casa familiare, la prosecuzione della convivenza a tempo indeterminato ovvero fino al raggiungimento di condizioni economiche tali da consentire ad uno dei due coniugi il reperimento di una diversa soluzione abitativa.</w:t>
        <w:br/>
        <w:br/>
      </w:r>
      <w:r>
        <w:rPr>
          <w:rStyle w:val="Nero"/>
          <w:rFonts w:cs="Verdana" w:ascii="Verdana" w:hAnsi="Verdana"/>
          <w:sz w:val="24"/>
          <w:szCs w:val="24"/>
        </w:rPr>
        <w:t xml:space="preserve">Situazione non riconosciuta dalla legge. </w:t>
      </w:r>
      <w:r>
        <w:rPr>
          <w:rFonts w:cs="Verdana" w:ascii="Verdana" w:hAnsi="Verdana"/>
          <w:sz w:val="24"/>
          <w:szCs w:val="24"/>
        </w:rPr>
        <w:t>Il Tribunale di Como ritiene che, ferma restando la facoltà delle parti «di comportarsi e autodeterminarsi come meglio credono», la loro volontà non può portare a «piegare gli istituti giuridici sino a dare riconoscimento e tutela a situazioni le quali non solo non sono previste dall’ordinamento ma si pongono altresì in contrasto con i principi che ispirano la normativa in materia familiare». Secondo la Corte, infatti, non possono essere riconosciute soluzioni “ibride” che implichino da una parte il venir meno di gran parte dei doveri matrimoniali gravanti sui coniugi e dall’altra la persistenza della coabitazione, considerata anch’essa un dovere coniugale dall’art. 143 c.c., derogabile solo in funzione del superiore interesse della famiglia.</w:t>
        <w:br/>
        <w:br/>
      </w:r>
      <w:r>
        <w:rPr>
          <w:rStyle w:val="Nero"/>
          <w:rFonts w:cs="Verdana" w:ascii="Verdana" w:hAnsi="Verdana"/>
          <w:sz w:val="24"/>
          <w:szCs w:val="24"/>
        </w:rPr>
        <w:t xml:space="preserve">Convivenza. </w:t>
      </w:r>
      <w:r>
        <w:rPr>
          <w:rFonts w:cs="Verdana" w:ascii="Verdana" w:hAnsi="Verdana"/>
          <w:sz w:val="24"/>
          <w:szCs w:val="24"/>
        </w:rPr>
        <w:t>Considerato che l’istituto della separazione trova giustificazione in una situazione di intollerabilità della convivenza, nel caso in esame tale presupposto non risulta oggettivamente apprezzabile in quanto i coniugi stessi intendono prorogare la coabitazione a tempo indeterminato per ragioni di convenienza. Non può, quindi, trovare accoglimento la pretesa di attribuire riconoscimento formale, con i conseguenti effetti tipici della separazione coniugale, ad un accordo privatistico che regolamenta la condizione di “separati in casa”: tale circostanza, infatti, non solo non corrisponde ad alcun tipo di strumento nell’attuale ordinamento ma si presterebbe, «fin troppo facilmente», ad operazioni elusive e accordi simulatori per finalità anche illecite.</w:t>
        <w:br/>
        <w:t>Per questi motivi, il Tribunale ha rigettato la domanda.</w:t>
      </w:r>
    </w:p>
    <w:p>
      <w:pPr>
        <w:pStyle w:val="Normal"/>
        <w:spacing w:before="0" w:after="2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ero">
    <w:name w:val="ner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7:00Z</dcterms:created>
  <dc:creator>ANDREA</dc:creator>
  <dc:description/>
  <dc:language>en-US</dc:language>
  <cp:lastModifiedBy>ANDREA</cp:lastModifiedBy>
  <dcterms:modified xsi:type="dcterms:W3CDTF">2017-08-30T16:13:00Z</dcterms:modified>
  <cp:revision>1</cp:revision>
  <dc:subject/>
  <dc:title/>
</cp:coreProperties>
</file>